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 (дорожная карта)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созданию и развитию физкультурно-спортивного клуба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месту работы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blHeader w:val="true"/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ализа существующей физкультурно-спортивной инфраструктуры, которая расположена близко к предприятию, учреждению, а также находящейся в транспортной доступност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брания по развитию корпоративного спорта в организаци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щего собрания учредителей, на котором необходимо рассмотреть вопросы:</w:t>
            </w:r>
          </w:p>
          <w:p>
            <w:pPr>
              <w:pStyle w:val="Normal"/>
              <w:suppressAutoHyphens w:val="true"/>
              <w:ind w:first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 создании физкультурно-спортивного клуба по месту работы (далее – ФСК);</w:t>
            </w:r>
          </w:p>
          <w:p>
            <w:pPr>
              <w:pStyle w:val="Normal"/>
              <w:suppressAutoHyphens w:val="true"/>
              <w:ind w:first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 утверждении Устава ФСК;</w:t>
            </w:r>
          </w:p>
          <w:p>
            <w:pPr>
              <w:pStyle w:val="Normal"/>
              <w:suppressAutoHyphens w:val="true"/>
              <w:ind w:first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 избрании Совета ФСК и его председателя;</w:t>
            </w:r>
          </w:p>
          <w:p>
            <w:pPr>
              <w:pStyle w:val="Normal"/>
              <w:suppressAutoHyphens w:val="true"/>
              <w:ind w:first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 избрании руководителя ФСК;</w:t>
            </w:r>
          </w:p>
          <w:p>
            <w:pPr>
              <w:pStyle w:val="Normal"/>
              <w:suppressAutoHyphens w:val="true"/>
              <w:ind w:first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 определении адреса места нахождения постоянно действующего руководящего органа ФС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протокол общего собрания и устав во Всероссийское физкультурно-спортивное общество «Трудовые резервы» для включения в реестр членов ФС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документа от Всероссийского физкультурно-спортивного общества «Трудовые резервы» о включении в члены ФС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лана работы ФС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секций по видам спорт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тренировочного процесс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еминаров и формирование комьюнити (формирование навыков ЗОЖ, мотивация к отказу от вредных привычек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календаря физкультурно-спортивных мероприятий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физкультурно-спортивных мероприятий ФС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партнерами, спонсора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болельщика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секций по видам спорт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участия в физкультурно-спортивных мероприятиях, в том числе участие в мероприятиях, проводимых ВФСО «Трудовые резерв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грантовых конкурсах, проводимых ВФСО «Трудовые резервы», органами исполнительной власти, органами местного самоуправлен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ивация команды ФС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числа членов ФС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 пропаганда занятий физической культурой и спорта в digital-среде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фото- и видеоконтент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2:00Z</dcterms:created>
  <dc:creator>Сотрудник</dc:creator>
  <dc:description/>
  <dc:language>en-US</dc:language>
  <cp:lastModifiedBy>Ильиных Любовь Викторовна</cp:lastModifiedBy>
  <cp:lastPrinted>2022-11-01T12:10:00Z</cp:lastPrinted>
  <dcterms:modified xsi:type="dcterms:W3CDTF">2022-11-02T08:22:00Z</dcterms:modified>
  <cp:revision>2</cp:revision>
  <dc:subject/>
  <dc:title>Членам межведомственной комиссии по охране труда при администрации города</dc:title>
</cp:coreProperties>
</file>